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   06 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thiÕt kÕ c«ng tr×nh thñy lîi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 13  th¸ng  1  n¨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Ban qu¶n lý §Çu t</w:t>
        <w:softHyphen/>
        <w:t xml:space="preserve"> vµ x©y dùng thñy lîi 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640/BQL9 ngµy 13/12/2010 cña Ban qu¶n lý §Çu t</w:t>
        <w:softHyphen/>
        <w:t xml:space="preserve"> vµ x©y dùng thñy lîi 9 – Bé N«ng nhiÖp vµ Ph¸t triÓn n«ng th«n vÒ chi phÝ thiÕt kÕ c«ng tr×nh thñy lîi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Hîp ®ång t</w:t>
        <w:softHyphen/>
        <w:t xml:space="preserve"> vÊn kh¶o s¸t lËp thiÕt kÕ kü thuËt, tæng dù to¸n vµ thiÕt kÕ b¶n vÏ thi c«ng, dù to¸n ®· ®</w:t>
        <w:softHyphen/>
        <w:t>îc c¸c bªn ký kÕt n¨m 2003 (v¨n b¶n sè 640/BQL9), v× vËy viÖc thanh to¸n hîp ®ång thùc hiÖn theo néi dung hîp ®ång ®· ký kÕt vµ c¸c quy ®Þnh cña nhµ n</w:t>
        <w:softHyphen/>
        <w:t>íc t</w:t>
        <w:softHyphen/>
        <w:t>¬ng øng víi thêi ®iÓm thùc hiÖn. Tr</w:t>
        <w:softHyphen/>
        <w:t>êng hîp do ®iÒu kiÖn kh¸ch quan (kh«ng do lçi cña nhµ thÇu t</w:t>
        <w:softHyphen/>
        <w:t xml:space="preserve"> vÊn thiÕt kÕ) ph¶i ®iÒu chØnh thiÕt kÕ hoÆc thay ®æi tiÕn ®é thùc hiÖn c«ng viÖc, th× chñ ®Çu t</w:t>
        <w:softHyphen/>
        <w:t xml:space="preserve"> vµ nhµ thÇu c¨n cø néi dung hîp ®ång ®· ký kÕt, c¸c quy ®Þnh cña nhµ n</w:t>
        <w:softHyphen/>
        <w:t>íc cã liªn quan ®Ó ®iÒu chØnh hîp ®ång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an qu¶n lý §Çu t</w:t>
        <w:softHyphen/>
        <w:t xml:space="preserve"> vµ x©y dùng thñy lîi 9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P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·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29:00Z</dcterms:created>
  <dc:creator>Ulysses R. Gotera</dc:creator>
  <dc:description/>
  <cp:keywords>FoxChit SOFTWARE SOLUTIONS</cp:keywords>
  <dc:language>en-US</dc:language>
  <cp:lastModifiedBy>Nhung - MOC</cp:lastModifiedBy>
  <cp:lastPrinted>2011-01-11T20:06:00Z</cp:lastPrinted>
  <dcterms:modified xsi:type="dcterms:W3CDTF">2011-01-20T09:29:00Z</dcterms:modified>
  <cp:revision>2</cp:revision>
  <dc:subject/>
  <dc:title>Bé X©y dùng</dc:title>
</cp:coreProperties>
</file>